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Предварительный договор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купли-продажи жилого помещения (квартиры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Екатеринбург                                                                                             «__» ________ 2011 года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Общество с ограниченной ответственностью «МММ»,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зарегистрированное по адресу: 190000, Санкт-Петербург, ул. ___________, д. __, ИНН 0000000000, ОГРН 000000000000, в лице _______________________________________, действующего на основании Устава, именуемое  далее «Продавец», с одной стороны и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Иванов Иван Иванович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, паспорт 00 00 000000 выдан 99 Отделом милиции _________________ р-на Санкт-Петербурга «__» ________ г., зарегистрирован по адресу: Санкт-Петербург, ул. __________, д. __, кв. __, именуемый  далее «Покупатель», с другой стороны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лючили настоящий предварительный договор купли-продажи жилого помещения - квартиры (далее по тексту – «Договор»)  о нижеследующем, являясь его Сторонами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 Стороны пришли к соглашению о том, что в будущем Продавец обязуется продать Покупателю однокомнатную квартиру в строящемся жилом доме по строительному адресу: _____________________________________, (далее именуемая – «Квартира»), а Покупатель обязуется купить указанную Квартиру, на условиях и в срок, установленные настоящим Договор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1. Основные характеристики квартиры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днокомнатная квартира, имеющая следующие проектные характеристики: общая  проектная площадь квартиры - _____ кв.м., жилая площадь _____ кв.м., этаж - __, условный номер 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Квартира передается Покупателю без выполнения следующих видов работ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без приобретения и установки дверной столярки (кроме входных дверей)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без приобретения и оклейки стен обоями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без приобретения и установки сантехоборудования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без трубной разводки в санузлах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без настилки всех видов полов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без малярных работ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 Продавец обладает правом требования на квартиру, являясь будущим приобретателем на основании   договора инвестирования № __________  от «___» ____________ 2010 год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риентировочный срок ввода Объекта в эксплуатацию, установленный Застройщиком  -  __ квартал 2010 год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 Продавец гарантирует Покупателю, что на момент заключения настоящего договора право требования Продавца на Квартиру не  обременено притязаниями третьих лиц, не заложено, в  споре и под арестом не состоит, а так же Квартира не  является предметом договора купли-продажи с третьими лицами, в том числе предварительного договора купли-продаж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 Стороны обязуются в течение 30 дней со дня государственной регистрации права собственности Продавца на Квартиру заключить основной договор купли-продажи (далее именуется – «Основной договор») – Приложение №1 к настоящему договору. Все расходы по государственной регистрации данного договора и перехода права собственности на Квартиру к Покупателю в  ГУ ФРС по СПб и ЛО несет Покупатель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 В качестве обеспечения исполнения Покупателем обязательств по исполнению условий настоящего договора Покупатель выплачивает Продавцу единовременно или в рассрочку на расчетный счет Продавца денежную сумму в размере, равном продажной стоимости Квартиры, что составляет  ________________ (______________________) рублей 00 копеек. Оплата в полном объеме должна быть произведена Покупателем в срок до «___» ____________ 2010 год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 В течение 90 дней со дня ввода Объекта в эксплуатацию по акту Государственной приемочной комиссией, при полном исполнении Покупателем условий п. 5 настоящего договора, Продавец передает Покупателю Квартиру по акту приема-передачи, с правом проведения ремонтных работ, но без права перепланировк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С этого момента к Покупателю переходят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риск случайной гибели и порчи переданной в пользование квартиры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риски перед третьими лицами, связанные с использованием квартир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ри расторжении настоящего договора или отказе от подписания Основного договора по инициативе Покупателя, в том числе в случае отказа от исполнения обязательств по настоящему договору по инициативе Продавца по п. 9 договора, все улучшения, произведенные в Квартире, компенсации не подлежат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7. Продавец обязуется обеспечить регистрацию права собственности Покупателя на Квартиру в ориентировочный срок – 90 дней с момента заключения основного  договора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Указанный срок может быть изменен в зависимости от задержки оформления документации на Дом в организациях (ГУП «Водоканал», ОАО «Ленэнерго», ГУП «ТЭК», ГУИОН, КУГИ и т.п.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 Стороны несут взаим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8.1. Стороны освобождаются от ответственности за неисполнение или ненадлежащее исполнение своих  обязательств по договору в случае наступления обстоятельств непреодолимой силу (форс-мажор) в том числе: стихийных бедствий, военных действий, забастовок, блокад,  несчастных случаев,  действий или бездействия и из результатов государственных органов или органов местного самоуправления, изменения действующего законодательства, повлекших за собой невозможность полного или частичного выполнения Сторонами обязательств по Договору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 наступлении обстоятельств непреодолимой силы Стороны уведомляют друг друга в письменной форме. Факт наступления таких обстоятельств подтверждается уведомлением, справкой или иным документом компетентных органо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9. Настоящий Договор вступает в силу со дня его подписания Сторонами и действует до полного выполнения Сторонами его услови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0. Настоящий Договор является предварительным. В случае, если в будущем какая-либо из Сторон будет уклоняться от заключения Основного договора купли-продажи Квартиры, другая Сторона в праве обязать уклоняющуюся Сторону заключить Основной договор в судебном  порядк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При изменении реквизитов Сторон (адрес, телефон и т. п.) Сторона обязана письменно известить в течение 10 дней в письменной форме другую Сторону о происшедших изменениях и сообщить новые реквизиты.  В случае неуведомления о новых реквизитах в указанный срок Сторона считается надлежащим образом исполнившей свои обязательства по отношению к другой Стороне в части почтовых уведомлений по адресу, указанному в договор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Споры Сторон по настоящему Договору разрешаются по их  соглашению, а при отсутствии  такого соглашения разрешаются в суде, по месту нахождения Продавца в установленном порядк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Во всех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Настоящий Договор составлен в четырех экземплярах, по два для каждой из сторон, каждый из которых обладает одинаковой юридической сило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Адреса и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 Предварительный договор купли-продажи жилого помещения (квартиры)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, как и любой другой предварительный договор купли-продажи, заключается в порядке, предусмотренном статьей 429 ГК РФ, с учетом положений параграфа 7 главы 30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43:00Z</dcterms:created>
  <dc:creator>Admin</dc:creator>
  <dc:description/>
  <cp:keywords/>
  <dc:language>en-US</dc:language>
  <cp:lastModifiedBy>Admin</cp:lastModifiedBy>
  <dcterms:modified xsi:type="dcterms:W3CDTF">2011-08-07T06:50:00Z</dcterms:modified>
  <cp:revision>1</cp:revision>
  <dc:subject/>
  <dc:title/>
</cp:coreProperties>
</file>